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th-TH"/>
        </w:rPr>
      </w:pPr>
      <w:r>
        <w:rPr>
          <w:b/>
          <w:b/>
          <w:sz w:val="72"/>
          <w:sz w:val="72"/>
        </w:rPr>
        <w:t>ผีมีจริงหรือไม่จริง</w:t>
      </w:r>
      <w:r>
        <w:rPr>
          <w:b/>
          <w:sz w:val="72"/>
        </w:rPr>
        <w:t>?</w:t>
      </w:r>
    </w:p>
    <w:p>
      <w:pPr>
        <w:pStyle w:val="Heading2"/>
        <w:jc w:val="distribute"/>
        <w:rPr>
          <w:b/>
          <w:b/>
          <w:sz w:val="44"/>
        </w:rPr>
      </w:pPr>
      <w:r>
        <w:rPr>
          <w:b/>
          <w:b/>
          <w:sz w:val="44"/>
          <w:sz w:val="44"/>
        </w:rPr>
        <w:t>ระพี สาคริก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ind w:firstLine="720"/>
        <w:jc w:val="distribute"/>
        <w:rPr/>
      </w:pPr>
      <w:r>
        <w:rPr/>
        <w:t>มนุษย์ทุกคนย่อมมีความเห็นแก่ตัวเป็นธรรมดา นอกจากนั้นบางคนก็อาจมีมากมีน้อยแตกต่างกัน</w:t>
      </w:r>
    </w:p>
    <w:p>
      <w:pPr>
        <w:pStyle w:val="Normal"/>
        <w:ind w:left="0" w:firstLine="720"/>
        <w:jc w:val="distribute"/>
        <w:rPr>
          <w:lang w:val="th-TH"/>
        </w:rPr>
      </w:pPr>
      <w:r>
        <w:rPr/>
        <w:t>คนมีนิสัยเห็นแก่ตัว เมื่อรู้สึกว่ามีปัญหา มักมีแนวโน้มมองออกจากตัวเองหลงไปโทษคนอื่นสิ่งอื่นมากกว่าการหวนกลับมาพิจารณาตัวเองเป็นธรรมชาติ ทั้งๆ ที่ใจตัวเองเป็นฝ่ายรู้สึกได้ถึงปัญหา ดังนั้นคนลักษณะนี้จึงไม่กล้าเผชิญความจริงเพราะกลัวความทุกข์จากใจตัวเอง</w:t>
      </w:r>
    </w:p>
    <w:p>
      <w:pPr>
        <w:pStyle w:val="Normal"/>
        <w:ind w:firstLine="720"/>
        <w:jc w:val="distribute"/>
        <w:rPr/>
      </w:pPr>
      <w:r>
        <w:rPr/>
        <w:t>คนเห็นแก่ตัวมักมีนิสัยหวาดระแวงคนอื่น สิ่งอื่น แม้จินตนาการที่ควรเกิดจากใจอันเป็นธรรมชาติ แต่ถ้าจิตใจมีกิเลสย่อมเกิดความหวาดระแวงสิ่งที่อยู่ภายนอก ไม่ว่าจะเห็นอะไรมักสร้างภาพขึ้นมาหลอกตัวเอง</w:t>
      </w:r>
    </w:p>
    <w:p>
      <w:pPr>
        <w:pStyle w:val="Normal"/>
        <w:ind w:firstLine="720"/>
        <w:jc w:val="distribute"/>
        <w:rPr/>
      </w:pPr>
      <w:r>
        <w:rPr/>
        <w:t>อนึ่ง ความทุกข์เกิดจากเงื่อนไขซึ่งแฝงอยู่ในใจคน หากมีใจสะอาดบริสุทธิ์ถึงระดับหนึ่ง ย่อมรู้เท่าทันสิ่งต่างๆ คนลักษณะนี้มีธรรมชาติที่ไม่รู้สึกว่าสิ่งใดคือปัญหา เมื่อเกิดความทุกข์คงหาทางออกในการทำงานได้อย่างอิสระ ทำให้มีความสุขในการทำงานได้ทุกอย่าง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>ความเห็นแก่ตัวของคนเกิดจากเงื่อนไขที่เข้าไปแฝงอยู่ในรากฐานจิตใจ  ทำให้ยึดติด หากเห็นสิ่งใดแล้วรู้สึกตรงใจตัวเองก็จะลุ่มหลงมัวเมาอยู่กับสิ่งนั้น ในมุมกลับหากมีโอกาสสัมผัสสิ่งใดที่ขัดต่อความรู้สึก ย่อมแสดงอาการปฏิเสธออกมาปรากฏ โดยเก็บความรู้สึกไว้ไม่ได้</w:t>
      </w:r>
    </w:p>
    <w:p>
      <w:pPr>
        <w:pStyle w:val="Normal"/>
        <w:ind w:firstLine="720"/>
        <w:jc w:val="distribute"/>
        <w:rPr/>
      </w:pPr>
      <w:r>
        <w:rPr/>
        <w:t xml:space="preserve">เงื่อนไขดังกล่าวทำให้เข้าใจได้ว่า ความหมายของคำว่าบาปอยู่ในใจคน น่าจะหมายถึงเงื่อนไขที่กล่าวมาแล้ว หากใครเก็บเอาไว้ในใจหนามากย่อมเป็นทุกข์มาก หากมีสิ่งที่สนองความอยากซึ่งอยู่ในจิตใจตนเองได้ ก็มักหลงอย่างไม่ลืมหูลืมตา </w:t>
      </w:r>
    </w:p>
    <w:p>
      <w:pPr>
        <w:pStyle w:val="Normal"/>
        <w:ind w:firstLine="720"/>
        <w:jc w:val="distribute"/>
        <w:rPr/>
      </w:pPr>
      <w:r>
        <w:rPr/>
        <w:t>หากเงื่อนไขดังกล่าวถูกชำระล้างให้เบาบางลงไปเรื่อยๆ จิตใจย่อมสามารถมองเห็นอะไรต่อมิอะไรซึ่งอยู่ภายนอกได้ทะลุปรุโปร่งถึงความจริง</w:t>
      </w:r>
    </w:p>
    <w:p>
      <w:pPr>
        <w:pStyle w:val="Normal"/>
        <w:ind w:firstLine="720"/>
        <w:jc w:val="distribute"/>
        <w:rPr/>
      </w:pPr>
      <w:r>
        <w:rPr/>
        <w:t xml:space="preserve">ดังนั้นความโปร่งใสที่อยู่ในใจเราแต่ละคน น่าจะหมายถึง </w:t>
      </w:r>
      <w:r>
        <w:rPr>
          <w:b/>
          <w:b/>
        </w:rPr>
        <w:t>“บุญ”</w:t>
      </w:r>
      <w:r>
        <w:rPr/>
        <w:t xml:space="preserve"> เพราะบุญทำให้ใจรู้สึกเป็นสุข ผู้ที่มีจิตใจปล่อยวาง ย่อมมีความสุขได้เสมอ นอกจากนั้นยังมีพลังใจในการทำงานอย่างไม่เลือกว่าเป็นงานอะไร เพราะทำแล้วมีความสุขได้ทุกเรื่อง</w:t>
      </w:r>
    </w:p>
    <w:p>
      <w:pPr>
        <w:pStyle w:val="Normal"/>
        <w:ind w:firstLine="720"/>
        <w:jc w:val="distribute"/>
        <w:rPr/>
      </w:pPr>
      <w:r>
        <w:rPr/>
        <w:t>มีผู้กล่าวว่า คนถูกผีหลอกเพราะมีบาปหนา ส่วนคนมีบุญ ผีจะไม่กล้าหลอก สิ่งนี้น่าจะมีเหตุผลมาจากสิ่งที่ได้ชี้แจงถึงเหตุผลมาแล้วทั้งหมด</w:t>
      </w:r>
    </w:p>
    <w:p>
      <w:pPr>
        <w:pStyle w:val="Normal"/>
        <w:ind w:firstLine="720"/>
        <w:jc w:val="distribute"/>
        <w:rPr/>
      </w:pPr>
      <w:r>
        <w:rPr/>
        <w:t>อย่างไรก็ตามหากนำสิ่งที่กล่าวมาแล้วมาประมวลเข้าด้วยกัน คนที่มีจิตใจโปร่งใสถึงระดับหนึ่งย่อมเข้าใจได้ไม่ยาก ส่วนผู้ที่มีจิตใจยึดติดหรืออีกนัยหนึ่งมีอัตตาสูง ย่อมเข้าใจได้ยาก</w:t>
      </w:r>
    </w:p>
    <w:p>
      <w:pPr>
        <w:pStyle w:val="Normal"/>
        <w:ind w:firstLine="720"/>
        <w:jc w:val="distribute"/>
        <w:rPr/>
      </w:pPr>
      <w:r>
        <w:rPr/>
        <w:t>เพราะฉะนั้น หากจะถามว่าผีมีจริงหรือไม่จริง แต่ละคนก็อาจคิดได้ทั้งสองด้าน บางคนเชื่อ บางคนก็ไม่เชื่อ บางคนเชื่อแถมยืนยันว่าเห็นมากับตาตัวเอง ซึ่งก็เป็นความจริงเพราะคนลักษณะนั้น ย่อมมองเห็นด้วยตนเอง คงต้องเชื่อว่าเขาเห็นผีจริง จนกว่าจะชำระจิตใจให้สะอาดบริสุทธิ์ได้สำเร็จ</w:t>
      </w:r>
    </w:p>
    <w:p>
      <w:pPr>
        <w:pStyle w:val="Normal"/>
        <w:ind w:firstLine="720"/>
        <w:jc w:val="distribute"/>
        <w:rPr/>
      </w:pPr>
      <w:r>
        <w:rPr/>
        <w:t xml:space="preserve">ทุกสิ่งทุกอย่างย่อมมีเหตุมีผล คนที่รู้สึกกลัวผีก็มีเหตุผลเป็นของตัวเอง ส่วนคนที่ไม่เคยเห็นผีและไม่เชื่อว่าผีมีจริง ก็มีเหตุผลเป็นของตัวเองเช่นกัน หากหันหน้ามาเถียงกันก็คงไม่รู้จักจบสิ้น อย่างคนแต่ก่อนเคยพูดว่า </w:t>
      </w:r>
      <w:r>
        <w:rPr>
          <w:b/>
          <w:b/>
        </w:rPr>
        <w:t>เถียงกันไม่ตกฟาก</w:t>
      </w:r>
    </w:p>
    <w:p>
      <w:pPr>
        <w:pStyle w:val="Normal"/>
        <w:ind w:firstLine="720"/>
        <w:jc w:val="distribute"/>
        <w:rPr/>
      </w:pPr>
      <w:r>
        <w:rPr/>
        <w:t xml:space="preserve">จะตกฟากได้อย่างไร    ในเมื่อต่างคนต่างยืนอยู่คนละฟาก         อย่างที่สัจธรรมได้ชี้ไว้ว่า </w:t>
      </w:r>
      <w:r>
        <w:rPr>
          <w:b/>
          <w:b/>
        </w:rPr>
        <w:t>ความจริงเป็นเรื่องเฉพาะตัว</w:t>
      </w:r>
      <w:r>
        <w:rPr/>
        <w:t xml:space="preserve"> เพราะจะให้แต่ละคนเหมือนกันไม่ได้ เรื่องนี้เป็นธรรมดาของคนที่อยู่ร่วมกันในสังคม</w:t>
      </w:r>
    </w:p>
    <w:p>
      <w:pPr>
        <w:pStyle w:val="Normal"/>
        <w:ind w:firstLine="720"/>
        <w:jc w:val="distribute"/>
        <w:rPr/>
      </w:pPr>
      <w:r>
        <w:rPr/>
        <w:t xml:space="preserve">แทนที่จะคิดให้คนต้องเหมือนกัน ทำไมไม่หวนกลับมาคิดอีกด้านหนึ่งว่า </w:t>
      </w:r>
      <w:r>
        <w:rPr>
          <w:b/>
          <w:b/>
        </w:rPr>
        <w:t>คนที่อยู่ร่วมกัน ควรเรียนรู้ซึ่งกันและกัน</w:t>
      </w:r>
      <w:r>
        <w:rPr/>
        <w:t xml:space="preserve"> เพื่อความเข้าใจอันดีต่อกัน น่าจะเป็นไปได้มากกว่า</w:t>
      </w:r>
    </w:p>
    <w:p>
      <w:pPr>
        <w:pStyle w:val="Normal"/>
        <w:ind w:firstLine="720"/>
        <w:jc w:val="distribute"/>
        <w:rPr/>
      </w:pPr>
      <w:r>
        <w:rPr/>
        <w:t xml:space="preserve">อนึ่ง การเรียนรู้ซึ่งกันและกัน ก็ไม่ใช่มานั่งคุยกันเฉยๆ ก็จะทำได้ง่าย หากระดับจิตใจใกล้เคียงกัน ก็พอจะพูดกันให้รู้เรื่องได้ไม่ยาก หากมีพื้นฐานยืนอยู่คนละฟาก การทะเลาะกันรุนแรงก็เป็นเรื่องธรรมดา บางคนขัดใจกันถึงกับชกต่อยกันก่อน หลังจากทั้งคู่รู้รสความเจ็บปวดได้ถึงจุดหนึ่ง ก็อาจหวนกลับมาเข้าใจกันได้ </w:t>
      </w:r>
    </w:p>
    <w:p>
      <w:pPr>
        <w:pStyle w:val="Normal"/>
        <w:ind w:firstLine="720"/>
        <w:jc w:val="distribute"/>
        <w:rPr/>
      </w:pPr>
      <w:r>
        <w:rPr/>
        <w:t>สิ่งที่กล่าวมาแล้ว น่าจะเป็นอุทาหรณ์สอนให้รู้ความจริงว่า โดยสัจธรรมแล้วคนจำเป็นต้องเรียนรู้ซึ่งกันและกัน จากการขัดใจกันก่อน แม้การขัดใจซึ่งกันและกันก็มีต่างระดับ หากไม่รุนแรงมากนัก หลังจากโต้เถียงกันแล้วก็คงเข้าใจกันได้</w:t>
      </w:r>
    </w:p>
    <w:p>
      <w:pPr>
        <w:pStyle w:val="Normal"/>
        <w:ind w:firstLine="720"/>
        <w:jc w:val="distribute"/>
        <w:rPr/>
      </w:pPr>
      <w:r>
        <w:rPr/>
        <w:t>หากระดับจิตใจแตกต่างกันมาก จนถึงกับยืนคนละฟาก ก็อาจถึงกับต้องลงมือลงไม้ทำให้เจ็บกันไปทั้งคู่ ถ้าไม่ยึดติดรูปแบบ ความเจ็บปวดก็มีรูปแบบหลากหลาย บางครั้งถึงกับเลือดตกยางออก บางโอกาสก็ถึงกับฆ่ากันตาย</w:t>
      </w:r>
    </w:p>
    <w:p>
      <w:pPr>
        <w:pStyle w:val="Normal"/>
        <w:ind w:firstLine="720"/>
        <w:jc w:val="distribute"/>
        <w:rPr/>
      </w:pPr>
      <w:r>
        <w:rPr/>
        <w:t>ความจริงจึงชี้ไว้ว่า วิถีชีวิตที่อยู่อย่างสบาย เป็นการสร้างนิสัยไม่ดี ทำให้รู้สึกเปราะบางหรือไม่มีความอดทน ซึ่งแท้จริงแล้วความเจ็บปวดก็ดี ความรู้สึกอดทนก็ดี เป็นธรรมชาติซึ่งอยู่ในวิถีชีวิตของเราทุกคน หากมีมากมีน้อยต่างกันตามโอกาสและกาลเวลา โดยเฉพาะ</w:t>
      </w:r>
      <w:r>
        <w:rPr>
          <w:b/>
          <w:b/>
        </w:rPr>
        <w:t>ความแตกต่างของเงื่อนไขซึ่งอยู่ในรากฐานตนเอง</w:t>
      </w:r>
      <w:r>
        <w:rPr/>
        <w:t>เป็นตัวบ่งชี้อย่างสำคัญ</w:t>
      </w:r>
    </w:p>
    <w:p>
      <w:pPr>
        <w:pStyle w:val="Normal"/>
        <w:ind w:firstLine="720"/>
        <w:jc w:val="distribute"/>
        <w:rPr/>
      </w:pPr>
      <w:r>
        <w:rPr/>
        <w:t xml:space="preserve">ท่านจึงกล่าวว่า </w:t>
      </w:r>
      <w:r>
        <w:rPr>
          <w:b/>
          <w:b/>
        </w:rPr>
        <w:t>ปัญหาคือครูชีวิต</w:t>
      </w:r>
      <w:r>
        <w:rPr/>
        <w:t xml:space="preserve"> เราจะเป็นคนที่มีคุณภาพได้จำเป็นต้องผ่านความยากลำบากของชีวิตมาก่อน จนกระทั่งรู้สึกได้ว่าความยากลำบากไม่ใช่เรื่องลำบาก แต่เป็นเรื่องธรรมดาของชีวิตทุกคน</w:t>
      </w:r>
    </w:p>
    <w:p>
      <w:pPr>
        <w:pStyle w:val="Normal"/>
        <w:ind w:firstLine="720"/>
        <w:jc w:val="distribute"/>
        <w:rPr/>
      </w:pPr>
      <w:r>
        <w:rPr/>
        <w:t xml:space="preserve">คนลักษณะนี้ แม้ก้าวไปสู่สภาพแวดล้อมซึ่งบางคนรู้สึกว่ามีปัญหาหนัก แต่อีกคนหนึ่งกลับรู้สึกว่าอยู่อย่างมีความสุขและมีกำลังใจในการดำเนินชีวิต โดยเฉพาะอย่างยิ่งผู้ที่รู้คุณค่าของความยากลำบากได้ถึงระดับหนึ่งแล้ว ย่อมรู้สึกท้าทายที่จะก้าวเข้าไปหามัน </w:t>
      </w:r>
    </w:p>
    <w:p>
      <w:pPr>
        <w:pStyle w:val="Normal"/>
        <w:ind w:firstLine="720"/>
        <w:jc w:val="distribute"/>
        <w:rPr/>
      </w:pPr>
      <w:r>
        <w:rPr/>
        <w:t xml:space="preserve">เพราะฉะนั้นหากใครรักลูกรักหลาน แล้วทะนุถนอมเลี้ยงดูชนิดที่กล่าวกันว่า </w:t>
      </w:r>
      <w:r>
        <w:rPr>
          <w:b/>
          <w:b/>
        </w:rPr>
        <w:t>ริ้นไม่ให้ไต่ไรไม่ให้ตอม</w:t>
      </w:r>
      <w:r>
        <w:rPr/>
        <w:t xml:space="preserve"> ไม่ยอมขัดใจอะไรทั้งนั้น โดยที่เชื่อว่าตัวเองตั้งใจเลี้ยงลูกอย่างดีที่สุด</w:t>
      </w:r>
    </w:p>
    <w:p>
      <w:pPr>
        <w:pStyle w:val="Normal"/>
        <w:ind w:firstLine="720"/>
        <w:jc w:val="distribute"/>
        <w:rPr/>
      </w:pPr>
      <w:r>
        <w:rPr/>
        <w:t>พ่อแม่ที่มีความรู้สึกนึกคิดดังกล่าว คือผู้ที่กระทำไปเพราะความไม่รู้ตัวเอง ซึ่งแท้จริงแล้วก็คือการสร้างกรรมไว้ให้กับลูกหลานในอนาคต ทั้งๆ ที่ตนคิดว่าเจตนาดี</w:t>
      </w:r>
    </w:p>
    <w:p>
      <w:pPr>
        <w:pStyle w:val="Normal"/>
        <w:ind w:firstLine="720"/>
        <w:jc w:val="distribute"/>
        <w:rPr/>
      </w:pPr>
      <w:r>
        <w:rPr/>
        <w:t>เพราะฉะนั้น จากสิ่งที่กล่าวมาแล้ว ทำให้เชื่อได้ว่ากรรมเป็นสิ่งถ่ายทอดถึงลูกถึงหลาน และไม่เพียงพ่อแม่กับลูกหลานเท่านั้น หากผู้ที่มีอำนาจหน้าที่ในการบริหารและปกครองคนทุกรูปลักษณะมีนิสัยเช่นนี้ ย่อมเท่ากับทำร้ายเพื่อนมนุษย์ซึ่งอยู่ต่ำกว่าตน เป็นต้นว่าการแจกเงินแจกทองเพื่อหาเสียง เรียกร้องความรักเพื่อผลประโยชน์แห่งตน</w:t>
      </w:r>
    </w:p>
    <w:p>
      <w:pPr>
        <w:pStyle w:val="Normal"/>
        <w:ind w:firstLine="720"/>
        <w:jc w:val="distribute"/>
        <w:rPr/>
      </w:pPr>
      <w:r>
        <w:rPr/>
        <w:t xml:space="preserve">ในกลุ่มทุกขนาดและทุกลักษณะ ไม่ว่าจะเป็นในครอบครัว ในที่ทำงาน หรือในหมู่บ้าน รวมทั้งในประเทศ หากมีผู้นำลักษณะนี้ ย่อมตรงกับสิ่งที่กล่าวกันว่า </w:t>
      </w:r>
      <w:r>
        <w:rPr>
          <w:b/>
          <w:b/>
        </w:rPr>
        <w:t>ปฏิบัติการมอมเมาให้ตนเป็นผู้ปกครองได้ง่าย</w:t>
      </w:r>
      <w:r>
        <w:rPr/>
        <w:t xml:space="preserve"> แต่ในระยะยาวกลับสร้างความเสียหายไว้เป็นมรดกตกทอดสู่ชนรุ่นหลัง ทำให้ต้องได้รับกรรมและแก้ไขได้ยากยิ่งขึ้น</w:t>
      </w:r>
    </w:p>
    <w:p>
      <w:pPr>
        <w:pStyle w:val="Normal"/>
        <w:ind w:firstLine="720"/>
        <w:jc w:val="distribute"/>
        <w:rPr/>
      </w:pPr>
      <w:r>
        <w:rPr/>
        <w:t>ผู้นำที่เข้มแข็ง ไม่เอาใจคนระดับล่าง แต่ปฏิบัติการให้เกิดความยากลำบากซึ่งชีวิตทุกคนจำต้องต่อสู้ คือผู้ที่หวังดีอย่างแท้จริง</w:t>
      </w:r>
    </w:p>
    <w:p>
      <w:pPr>
        <w:pStyle w:val="Normal"/>
        <w:ind w:firstLine="720"/>
        <w:jc w:val="distribute"/>
        <w:rPr/>
      </w:pPr>
      <w:r>
        <w:rPr/>
        <w:t>แต่ความไม่เห็นแก่ตัวของผู้นำย่อมทำให้หวนกลับมามองที่ตนเอง และรู้ความจริงได้ว่า ตนเป็นผู้นำ ควรเผชิญความยากลำบากมากกว่าผู้อื่น อย่างที่พูดกันว่า</w:t>
      </w:r>
      <w:r>
        <w:rPr>
          <w:b/>
          <w:b/>
        </w:rPr>
        <w:t xml:space="preserve"> ผู้นำต้องกล้าเสียสละความสุขทุกรูปแบบ</w:t>
      </w:r>
    </w:p>
    <w:p>
      <w:pPr>
        <w:pStyle w:val="Normal"/>
        <w:ind w:firstLine="720"/>
        <w:jc w:val="distribute"/>
        <w:rPr/>
      </w:pPr>
      <w:r>
        <w:rPr/>
        <w:t>หากทุกสิ่งทุกอย่างปฏิบัติจากธรรมชาติที่อยู่ในใจ ย่อมไม่นึกว่าเป็นความยากลำบาก จึงสามารถปฏิบัติได้คงเส้นคงวา ไม่ว่าตัวเองจะยืนอยู่ในสภาพอย่างไร หากนำปฏิบัติเฉพาะขณะที่ตนยืนอยู่ ณ จุดสูงเหนือผู้อื่น แต่ปกติไม่ได้ทำเช่นนั้น  ย่อมสะท้อนให้เห็นว่า</w:t>
      </w:r>
      <w:r>
        <w:rPr>
          <w:b/>
          <w:b/>
        </w:rPr>
        <w:t>ขาดความจริงใจ หรือแสดงมายาภาพ</w:t>
      </w:r>
      <w:r>
        <w:rPr/>
        <w:t xml:space="preserve"> คนลักษณะนี้ย่อมทำได้ไม่นาน เพราะต้องฝืนใจตัวเอง วันหนึ่งก็ย่อมมีคนจับได้ว่าธาตุแท้ที่อยู่ในใจเป็นอย่างไร</w:t>
      </w:r>
    </w:p>
    <w:p>
      <w:pPr>
        <w:pStyle w:val="Normal"/>
        <w:ind w:firstLine="720"/>
        <w:jc w:val="distribute"/>
        <w:rPr/>
      </w:pPr>
      <w:r>
        <w:rPr/>
        <w:t>แม้แต่จะจับได้เพียงนิดเดียว ย่อมก่อให้เกิดความรู้สึก</w:t>
      </w:r>
      <w:r>
        <w:rPr>
          <w:b/>
          <w:b/>
        </w:rPr>
        <w:t>เสื่อมศรัทธา</w:t>
      </w:r>
      <w:r>
        <w:rPr/>
        <w:t xml:space="preserve"> ทำให้สิ่งที่ปฏิบัติมาแล้วในอดีตสูญสิ้นไปหมด</w:t>
      </w:r>
    </w:p>
    <w:p>
      <w:pPr>
        <w:pStyle w:val="Normal"/>
        <w:ind w:firstLine="720"/>
        <w:jc w:val="distribute"/>
        <w:rPr/>
      </w:pPr>
      <w:r>
        <w:rPr/>
        <w:t xml:space="preserve">ความอดทนกับความสุขเป็นของคู่กัน ยิ่งไปกว่านั้นใคร่ขออนุญาตกล่าวไว้ว่า </w:t>
      </w:r>
      <w:r>
        <w:rPr>
          <w:b/>
          <w:b/>
        </w:rPr>
        <w:t>ความสุขเป็นพื้นฐานของความอดทนที่แท้จริง</w:t>
      </w:r>
      <w:r>
        <w:rPr/>
        <w:t xml:space="preserve"> หรืออีกนัยหนึ่งมีความปฏิบัติด้วยความจริงใจซึ่งให้กับทุกคน </w:t>
      </w:r>
    </w:p>
    <w:p>
      <w:pPr>
        <w:pStyle w:val="Normal"/>
        <w:ind w:firstLine="720"/>
        <w:jc w:val="distribute"/>
        <w:rPr/>
      </w:pPr>
      <w:r>
        <w:rPr/>
        <w:t>ดังนั้นจึงสรุปได้ว่า หากในสังคมมีคนที่ให้ใจดีต่อกัน ถึงจำนวนหนึ่งแม้ไม่มากนั้น สังคมย่อมปรับเปลี่ยนทิศทาง จากความเสื่อมถอยมาสู่ความสุขได้ไม่ยาก</w:t>
      </w:r>
    </w:p>
    <w:p>
      <w:pPr>
        <w:pStyle w:val="Normal"/>
        <w:ind w:firstLine="720"/>
        <w:jc w:val="distribute"/>
        <w:rPr/>
      </w:pPr>
      <w:r>
        <w:rPr/>
        <w:t xml:space="preserve">จากหัวข้อที่ว่า </w:t>
      </w:r>
      <w:r>
        <w:rPr>
          <w:b/>
          <w:b/>
        </w:rPr>
        <w:t xml:space="preserve">ผีมีจริงหรือไม่จริง </w:t>
      </w:r>
      <w:r>
        <w:rPr/>
        <w:t>ใครจะเชื่อหรือไม่เชื่อก็คงเป็นเรื่องธรรมชาติของแต่ละคนที่จะคิดได้เอง หากใครคิดว่าผู้อื่นต้องเชื่อเหมือนตน บุคคลผู้นั้นแหละคงต้องเห็นผีไปอีกนาน</w:t>
      </w:r>
    </w:p>
    <w:p>
      <w:pPr>
        <w:pStyle w:val="Heading3"/>
        <w:ind w:firstLine="720"/>
        <w:jc w:val="distribute"/>
        <w:rPr>
          <w:b/>
          <w:b/>
        </w:rPr>
      </w:pPr>
      <w:r>
        <w:rPr>
          <w:b/>
        </w:rPr>
        <w:t xml:space="preserve">28 </w:t>
      </w:r>
      <w:r>
        <w:rPr>
          <w:b/>
          <w:b/>
        </w:rPr>
        <w:t xml:space="preserve">ตุลาคม </w:t>
      </w:r>
      <w:r>
        <w:rPr>
          <w:b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3:35:00Z</dcterms:created>
  <dc:creator> </dc:creator>
  <dc:description/>
  <dc:language>en-US</dc:language>
  <cp:lastModifiedBy> </cp:lastModifiedBy>
  <cp:lastPrinted>2003-10-28T11:48:00Z</cp:lastPrinted>
  <dcterms:modified xsi:type="dcterms:W3CDTF">2003-10-28T06:28:00Z</dcterms:modified>
  <cp:revision>8</cp:revision>
  <dc:subject/>
  <dc:title>ผีมีจริงหรือไม่จริง</dc:title>
</cp:coreProperties>
</file>